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" w:leader="none"/>
        </w:tabs>
        <w:ind w:firstLine="360"/>
        <w:rPr/>
      </w:pPr>
      <w:r>
        <w:rPr>
          <w:sz w:val="28"/>
        </w:rPr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иректор МКУДО «ЦОД»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6460" cy="319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" w:leader="none"/>
          <w:tab w:val="center" w:pos="525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51" w:leader="none"/>
          <w:tab w:val="center" w:pos="5258" w:leader="none"/>
        </w:tabs>
        <w:ind w:firstLine="36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651" w:leader="none"/>
          <w:tab w:val="center" w:pos="5258" w:leader="none"/>
        </w:tabs>
        <w:ind w:firstLine="36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«Олимпиадное движение»</w:t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татус программы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:  Орлы умеют летать только высоко в небе</w:t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left="2268" w:hanging="142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втор программы: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агомедова Айкат Абдула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- координатор  МКУДО Центра  «Одаренных детей».  </w:t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рок реализации  программы: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2017-2020 г.г.</w:t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103" w:hanging="552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АСПОРТ ПРОГРАММЫ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Олимпийцы орлиного гнезда»</w:t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ормативно-правовая база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«Декларации прав человека», принятой Генеральной Ассамблеей ООН 10 декабря 194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9" w:leader="none"/>
        </w:tabs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«Конвенции о правах ребенка»,  принятой Генеральной Ассамблеей ООН  20 ноября 1989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9" w:leader="none"/>
        </w:tabs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 от 16 ноября 1997 г. с дополнениями  от  05 марта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9" w:leader="none"/>
        </w:tabs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целевая программа «Одаренные дети» в рамках Президентской Программы  «Дети России» утвержденной Правительством РФ от 03.10.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9" w:leader="none"/>
        </w:tabs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годовой план  МКУДО Центра «Одаренных детей» утвержденный  директором Центра А.А. Гусейновым  и согласованный с  зам. нач. РУО  М.Омаров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9" w:leader="none"/>
        </w:tabs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с дополнительным  углубленным изучением отдельных предметов, психолого –педагогической поддержки разработанные учителями – предметниками школ района и утвержденные директором.</w:t>
      </w:r>
    </w:p>
    <w:p>
      <w:pPr>
        <w:pStyle w:val="Normal"/>
        <w:tabs>
          <w:tab w:val="clear" w:pos="708"/>
          <w:tab w:val="left" w:pos="2829" w:leader="none"/>
        </w:tabs>
        <w:spacing w:lineRule="auto" w:line="240" w:before="280" w:after="28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24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сполнители программы: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МКУДО «Центр одаренных детей</w:t>
      </w:r>
    </w:p>
    <w:p>
      <w:pPr>
        <w:pStyle w:val="Normal"/>
        <w:spacing w:lineRule="auto" w:line="240" w:before="283" w:after="340"/>
        <w:ind w:left="23" w:right="23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я гимназии,</w:t>
      </w:r>
    </w:p>
    <w:p>
      <w:pPr>
        <w:pStyle w:val="Normal"/>
        <w:spacing w:lineRule="auto" w:line="240" w:before="283" w:after="340"/>
        <w:ind w:left="23" w:right="23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я-предметники,</w:t>
      </w:r>
    </w:p>
    <w:p>
      <w:pPr>
        <w:pStyle w:val="Normal"/>
        <w:tabs>
          <w:tab w:val="clear" w:pos="708"/>
          <w:tab w:val="left" w:pos="2829" w:leader="none"/>
        </w:tabs>
        <w:spacing w:lineRule="auto" w:line="240"/>
        <w:ind w:hanging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 - участники эксперимента</w:t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36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5103" w:hanging="5529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рок реализации  программы: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2017-2020 г.г.</w:t>
      </w:r>
    </w:p>
    <w:p>
      <w:pPr>
        <w:pStyle w:val="Normal"/>
        <w:tabs>
          <w:tab w:val="clear" w:pos="708"/>
          <w:tab w:val="left" w:pos="5954" w:leader="none"/>
        </w:tabs>
        <w:ind w:left="5103" w:hanging="552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103" w:hanging="552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103" w:hanging="552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103" w:hanging="552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103" w:hanging="552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-142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, что одной из основных целей деятельности центра является объединение усилий ОУ Цумадинского района в сфере работы с одаренными детьми, особое внимание было уделено олимпиадному движению,  в связи  с чем сотрудниками центра проведена работа  по проблемам развития способностей (сверхспособностей) у детей,  выявление одаренных детей  в ходе олимпиад.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left="-14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д Центром стоит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ршенствование системы условий, направленных на развитие олимпиадного движения, поддержку одарённых детей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left="-14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эффективной формой работы по выявлению, развитию и поддержке одаренных детей считаю развитие олимпиадного движения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сновные направления программы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настоящей программы предполагает комплекс мероприятий: нормативно-правовое, научно-методическое, организационно-методическое, информационно-аналитическое, психолого-педагогическое сопровождение развития олимпиадного движения, стимулирование одарённых детей  к участию в предметных олимпиадах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предметных олимпиад на муниципальном, региональном уровнях показал необходимость в разработке программы по развитию олимпиадного движения в школах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Этапы работы:</w:t>
      </w:r>
    </w:p>
    <w:p>
      <w:pPr>
        <w:pStyle w:val="Normal"/>
        <w:spacing w:lineRule="auto" w:line="240" w:before="0" w:after="0"/>
        <w:ind w:left="23" w:right="2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этап (</w:t>
      </w:r>
      <w:r>
        <w:rPr>
          <w:rFonts w:cs="Times New Roman" w:ascii="Times New Roman" w:hAnsi="Times New Roman"/>
          <w:sz w:val="24"/>
          <w:szCs w:val="24"/>
        </w:rPr>
        <w:t>март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нтябрь 2017г.)</w:t>
      </w:r>
    </w:p>
    <w:p>
      <w:pPr>
        <w:pStyle w:val="Normal"/>
        <w:spacing w:lineRule="auto" w:line="240" w:before="0" w:after="0"/>
        <w:ind w:left="23" w:right="2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 этап (</w:t>
      </w:r>
      <w:r>
        <w:rPr>
          <w:rFonts w:cs="Times New Roman" w:ascii="Times New Roman" w:hAnsi="Times New Roman"/>
          <w:sz w:val="24"/>
          <w:szCs w:val="24"/>
        </w:rPr>
        <w:t>сентябрь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арт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)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й этап (апрель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й 2020 г.)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эта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арт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нтябрь 2017г.)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тап включает в себя программное обоснование развития олимпиадного движения в школах, создание банка «Участники олимпиадного движения», повышение компетенции педагогов в работе с одарёнными детьми через организацию методических семинаров, педагогических советов, практикумов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2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нтябрь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арт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)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тап предполагает: внедрение индивидуальных программ педагогов  сопровождения победителей и призёров предметных олимпиад, прохождение курсов повышения квалификации педагогов по вопросам подготовки обучающихся к олимпиадам, участие педагогов в работе экспериментальной площадки по теме: «Разработка модели воспитательно-образовательного процесса в гимназии, направленного на выявление и развитие одарённых детей», расширение форм работы с одарёнными детьми, создание банка «Одаренные дети», оказание психологической поддержки талантливым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6"/>
          <w:lang w:eastAsia="ru-RU"/>
        </w:rPr>
        <w:t> </w:t>
      </w:r>
    </w:p>
    <w:p>
      <w:pPr>
        <w:pStyle w:val="Normal"/>
        <w:tabs>
          <w:tab w:val="clear" w:pos="708"/>
          <w:tab w:val="left" w:pos="253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бщающи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прель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й 2020 г.)</w:t>
      </w:r>
    </w:p>
    <w:p>
      <w:pPr>
        <w:pStyle w:val="Normal"/>
        <w:tabs>
          <w:tab w:val="clear" w:pos="708"/>
          <w:tab w:val="left" w:pos="253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предполагается: соотнесение результатов реализации программы с поставленными целями, распространение опыта работы образовательного учреждения, проектирование перспектив, путей и способов дальнейшего развития олимпиадного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 стать развитие олимпиадного движения, в том числ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изменение его качественных характеристи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численности обучающихся и педагогов, принимающих участие в олимпиадном движени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системы выявления и развития одарённых детей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«Олимпийцы орлиного края»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стратегическая, воспитательная, образовательная, развивающая.</w:t>
      </w:r>
    </w:p>
    <w:p>
      <w:pPr>
        <w:pStyle w:val="Normal"/>
        <w:tabs>
          <w:tab w:val="clear" w:pos="708"/>
          <w:tab w:val="left" w:pos="25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совершенствования системы выявления и поддержки одаренных детей, развития и реализации их потенциальных возможностей, обеспечение их личностной, социальной самореализации и профессионального самоопределения для удовлетворения социального заказа родителей. Исходить из принципа  каждый ребенок от природы одарен по своему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дачи:       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стимулировать интеллектуальное развитие детей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повысить компетенцию педагогов в работе с одарёнными детьми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оказать методическую поддержку педагогам в разработке индивидуальных программ сопровождения победителей и призёров предметных олимпиад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создать условия, обеспечивающие открытость информационного пространства по развитию олимпиадного движения.</w:t>
      </w:r>
    </w:p>
    <w:p>
      <w:pPr>
        <w:pStyle w:val="Normal"/>
        <w:shd w:fill="FFFFFF" w:val="clear"/>
        <w:spacing w:lineRule="atLeast" w:line="302" w:before="0" w:after="0"/>
        <w:textAlignment w:val="baseline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- оказать психолого-педагогическую поддержку талантливым детям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боснование программы</w:t>
      </w:r>
    </w:p>
    <w:p>
      <w:pPr>
        <w:pStyle w:val="Normal"/>
        <w:tabs>
          <w:tab w:val="clear" w:pos="708"/>
          <w:tab w:val="left" w:pos="567" w:leader="none"/>
          <w:tab w:val="left" w:pos="25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дернизация российской системы образования, требования к уровню подготовки выпускников школы  в условиях компетентного подхода, введения новых образовательных стандартов, научно-технический прогресс обусловили необходимость формирования и развития интеллектуального и духовного потенциала  н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ый потенциал общества во многом определяется выявлением одаренных детей и работой с ними. В тексте  национальной образовательной инициативы </w:t>
      </w:r>
      <w:r>
        <w:rPr>
          <w:rFonts w:cs="Times New Roman" w:ascii="Times New Roman" w:hAnsi="Times New Roman"/>
          <w:b/>
          <w:sz w:val="24"/>
          <w:szCs w:val="24"/>
        </w:rPr>
        <w:t>«Наша новая школа»</w:t>
      </w:r>
      <w:r>
        <w:rPr>
          <w:rFonts w:cs="Times New Roman" w:ascii="Times New Roman" w:hAnsi="Times New Roman"/>
          <w:sz w:val="24"/>
          <w:szCs w:val="24"/>
        </w:rPr>
        <w:t xml:space="preserve"> Д. Медведев вторым направлением модернизации развития школы 21 века обозначил развитие системы поддержки талантливых де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«В ближайшие годы в России будет выстроена разветвленная система поиска, поддержки и сопровождения талантливых детей». </w:t>
      </w:r>
    </w:p>
    <w:p>
      <w:pPr>
        <w:pStyle w:val="Normal"/>
        <w:tabs>
          <w:tab w:val="clear" w:pos="708"/>
          <w:tab w:val="left" w:pos="25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лимпиадное движение продолжает оставаться одним из приоритетных направлений в нашем Центре. Профессионализм и ответственность, забота педколлектива о будущем наших детей являются гарантом реализации программы. </w:t>
      </w:r>
    </w:p>
    <w:p>
      <w:pPr>
        <w:pStyle w:val="Normal"/>
        <w:tabs>
          <w:tab w:val="clear" w:pos="708"/>
          <w:tab w:val="left" w:pos="253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Работа с учениками</w:t>
      </w:r>
    </w:p>
    <w:p>
      <w:pPr>
        <w:pStyle w:val="Normal"/>
        <w:tabs>
          <w:tab w:val="clear" w:pos="708"/>
          <w:tab w:val="left" w:pos="709" w:leader="none"/>
          <w:tab w:val="left" w:pos="25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2007 года  в МКОУ «Верхне-Гакваринская СОШ»  10-11 классах  действуют профильные группы по химии и биологии. Четыре  школы вплотную сотрудничают с  Дагестанскими ВУЗами. </w:t>
      </w:r>
    </w:p>
    <w:p>
      <w:pPr>
        <w:pStyle w:val="Normal"/>
        <w:tabs>
          <w:tab w:val="clear" w:pos="708"/>
          <w:tab w:val="left" w:pos="709" w:leader="none"/>
          <w:tab w:val="left" w:pos="253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МКОУ Хуштадинская СОШ тоже имеются профильные классы по предмету  математика, русская литература, биология, химия.</w:t>
      </w:r>
    </w:p>
    <w:p>
      <w:pPr>
        <w:pStyle w:val="Normal"/>
        <w:tabs>
          <w:tab w:val="clear" w:pos="708"/>
          <w:tab w:val="left" w:pos="709" w:leader="none"/>
          <w:tab w:val="left" w:pos="25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казом главы республики  Дагестан № 136 от 16 июня 2017 года  «О создании общереспубликанских предметных школ» открыта опорная школа с физико-техническим профилем обучения, с углубленным изучением предметов: физика, математика, информатика на базе МКОУ «Агвалинская гимназия имени Кади Абакарова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Работа с родителя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эта второй дом  для ребенка,  где  в основном идет формирование личностных качеств и творческих способностей. Установление контактов с родителями учащихся – начало всех начал. Средний и старший возрастной этап является наиболее привлекательным для родителей с точки зрения формирования интеллектуально – творческих способностей ребенк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адача в таких условиях –  оказание психолого-медико-педагогической поддержки семьям, имеющим способных и одаренных детей, наработать систему рекомендаций для родителей по воспитанию, обучению детей. Работа с одаренными детьми невозможна и малоэффективна без налаженной связи «ученик – родитель – учитель»  поэтому   следует,  что она может решаться через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Анкетирование родителей с целью определения основных подходов родителей к данной пробл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Чтение лекций для родителей на собр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Подбор научной и практической литературы для р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Систему обучения детей в системе дополните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Консультации и индивидуальные беседы  для родителей «Если ваш ребенок одарен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Согласование образовательного маршрута с родителями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Стенды  сменного характера для родителей с рекомендациями  и сове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Поощрение родителей одарен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Учитывание  характера отношений, сложившихся в семье одаренного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Оказание помощи  в создании соответствующего  семейного микроклимата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ривлечение  родителей к активному участию в образовательно-воспитательном процессе, приобщение родителей к вопросам разумного, гуманного, всестороннего воздействия  на ребенка в сотрудничестве  со школой нацеленное на нравственное, духовное и культурное развитие, а также на здоровьесбережение детей.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абота с педагогами 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Организация проблемного семинара «Одаренные дети: выявление, обучение, развитие и участие в олимпиадах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Беседа с классными руководителями по выявлению познавательной и творческой одаренности учащихся, уточнение  «банка данных» одаренных дет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Консультационно-методическая работа по сопровождению и созданию образовательного маршрута для одаренных дет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Организация методического семинара по реализации творческого потенциала педагогов, использованию техник и технологий в педагогической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Организация, подготовка и проведение предметных школьных олимпиад на высоком уровн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ind w:left="199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нципы  педагогической деятельности в работе с одаренными детьми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е направление деятельности педагога – психолога – психологическая подготовка учащихся к участию в олимпиадах, конкурсах, выставках. И в связи с этим – обучение навыкам саморегуляции, уверенного поведения и ориентации в новых социальных ситуациях  т.е. выработка такого качества как адаптивность.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психолога относится также работа по сохранению психофизиологического здоровья одаренных детей. Она включает в себя мониторинг загруженности ребенка интеллектуальным или иным трудом, формирование установок на здоровый образ жизни, содействие освоению родителями способов формирования у ребенка позитивной Я – концепции как фактора наиболее полной реализации потенциальных возможностей ребенка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едагогическая поддержка одаренных детей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 создание целевой творческой лаборатории (группы)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овышение профессионального мастерства, обобщение опыта педагогов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оздание и систематическое наполнение банка педагогической и психологической информацией по  теме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создание индивидуальных программ по развитию творческого потенциала талантливого ученика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тимулирование педагогической поддержки одаренных дете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нение междисциплинар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глубленное изучение тех проблем, которые выбраны самими 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ка результатов работы на основе критериев, связанных с конкретной областью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овка на самоценность познавательной деятельности при изучении науч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нятие и учет возможного неравномерного (дисгармоничного) развития личности ребенка с признаками ода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овка на готовность к непрагматическому риску в неординарных ситуациях жизни, возможности сохранения приоритета духовных, идеальных ценностей при любых обстоятельствах.</w:t>
      </w:r>
    </w:p>
    <w:p>
      <w:pPr>
        <w:pStyle w:val="Normal"/>
        <w:spacing w:lineRule="auto" w:line="240"/>
        <w:ind w:left="284" w:hanging="426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сновные мероприятия,  проводимые нашим  Центром и необходимые  для развития олимпиадного дви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индивидуальных подпрограмм учителей для одаренных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школьных олимпиад, конкурсов, конференций, выставок, интеллектуальных соревн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 поддержка учителей предмет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научно-практических конференций и семинаров по проблемам работы с одаре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-  как неотъемлемая часть развития интеллекта, его исходное начал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реализации интеллектуального, творческого потенциала одаренных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и познавательны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– стимулирование дальнейшей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банка данных  на одаренных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стендов сменного характера:  «Одаренные дети – наше будущее», «Лидеры 2017-2018  уч. г.»,  «Ребенок в семье: советы родителям в школах и в д/садах», «Родительская гостиная», «Памятка родителю участника олимпиады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аблиц:  «Рейтинг работы координаторов школ ОУ по работе с ОД по итогам 2017-2018 уч. г.», «Мониторинг достижений и участия школ Цумадинского района ВсОШ», «Сводная таблица победителей муниципального этапа олимпиады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анка «Участники олимпиадного движения» и ежегодное его обновл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ая работа к конкурсу «Лучший ученик  (ца)  - 2017-2018 уч. г. по номинаци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 «круглого стола» для одаренных детей с целью психологической поддержки. (Портфолио моих достижени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ренингов, направленных на снятие психологического напряжения во время олимпиа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жида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ние в школах образовательной среды, благоприятно воздействующей на развитие способностей и одаренности учащихся и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благоприятных условий для интеллектуального, нравственного, морального, психического, эмоционального, физического, а также гражданского развития одаренных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качественных изменений в системе управления образовательным процессом,  в системе управления развитием личности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количественных и качественных изменений в выявлении, поддержке и развитии способных и одаренных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качественных изменений в профессиональной компетенции педагогов, работающих со способными, одаренны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итивная динамика во взаимодействии с родителями одаренных и способных 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чество школ с высшими учебными заведениями по довузовской подготовке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подготовки, переподготовки и повышения квалификации педагогов, социального педагога и других специалистов для работы с одаренны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обучающихся, принявших участие в предметных олимпиадах, конкурсах, НОУ, фестивалях, повышение показателей успешности детей на районных, республиканских и российских олимпиадах, конкурсах, соревнов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показателей социального статуса, социального интеллекта и школьной успеваем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диапазона мероприятий для раскрытия способностей обучающихся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ощрение педагогов, имеющих высокие результаты в развитии олимпиадного движения через стимулирующий фонд оплаты в течение всего учеб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величение числа одаренных детей, получающих государственную поддержку с 5 в 2017 году до 10 в 2018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Плюсы участия в олимпиада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ступление в престижный  вуз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ушевное равновес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сширение кругоз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Достижения орлят  за последние  5 лет</w:t>
        <w:tab/>
        <w:t>(2013-2017) г.г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олимпиады имени Чебышева в прошлом и в нынешнем учебном году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муниципальных и республиканских соревнований по спортивному ориентированию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всероссийских, республиканских и районных олимпиад по разным   предметам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научно-практических конференций молодых исследователей «Шаг в будущее»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Московского Международного Форума «Одаренные дети – будущее России»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фестиваля «Сабля Шамиля»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республиканского конкурса фотолюбителей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республиканского конкурса «Зеленая планета»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142" w:hanging="142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Стипендиаты  чемпиона по вольной борьбе Сажида  Сажидова  «Отличники   учебы»;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142" w:hanging="142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Стипендиаты депутата НС РД Камилова А.М. «Победители и призеры олимпиад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142" w:hanging="142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Студенты  Московских ВУЗов по результатам  ЕГЭ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142" w:hanging="142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Всероссийских  конкурсов исследовательских работ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-Участники Северо-Кавказского конкурса детского творчества «Природа касается детей»                                     </w:t>
      </w:r>
    </w:p>
    <w:p>
      <w:pPr>
        <w:pStyle w:val="Normal"/>
        <w:tabs>
          <w:tab w:val="clear" w:pos="708"/>
          <w:tab w:val="left" w:pos="2477" w:leader="none"/>
        </w:tabs>
        <w:ind w:left="142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Республиканского конкурса исследовательских проектов младших школьников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Первоцвет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Дипломы Республиканской олимпиады по математике  «Пифагор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1, 2, 3  степеней  республиканского конкурса «Гордо реет флаг державный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республиканского конкурса «Школьник Дагестана рисует сказки народов России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Диплом 3 степени республиканского конкурса «Лучший ученик года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ы республиканского конкурса «Очаг мой Родной Дагестан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  2  степени республиканской олимпиады по обществознанию ВОШ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 Грамота  республиканской олимпиады по физике ВОШ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- Дипломы республиканской конференции «Экологические проблемы Дагестана глазами  детей»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- Победители олимпиады «Абитуриент ДГУ – 2017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 республиканского конкурса «Экология и здоровье человека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 республиканского конкурса чтецов на аварском языке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Грамота республиканской олимпиады по математике среди уч-ся 4-х классов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- Диплом 1 степени зонального конкурса в с. Гунибе «Безопасное колесо» в номинации «Фигурное вождение»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253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одаренный – индивидуальность, требующая особого подхода. Содействие реализации одаренности чаще всего требует организации особой среды, включающей специальное образование, которое выходит за рамки обучения в обычной школе. Именно учреждения дополнительного образования могут  компенсировать недостаток учебной нагрузки в различных творческих мастерских и объединениях. В них ребенок начинает развитие  специальных способностей, формирует  специальную одаренность. Работа с одаренными детьми трудна, но богата развивающими идеями – не только для воспитанников, но и для педагога. Дополнительное образование детей ориентировано на освоение опыта творческой деятельности в интересующей ребенка  области практических действий на пути к мастерству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енные люди должны принадлежать всему человечеству,  поэтому нужно создавать для них всемирное поле общения.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должны знать, что мир сильно нуждается в их знаниях и открытиях, ибо в мире неопознанного  значительно больше, нежели разгаданного. Терпение и любовь – вот главные критерии при обращении и работе с детьми!</w:t>
      </w:r>
    </w:p>
    <w:p>
      <w:pPr>
        <w:pStyle w:val="Normal"/>
        <w:tabs>
          <w:tab w:val="clear" w:pos="708"/>
          <w:tab w:val="left" w:pos="426" w:leader="none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и нужно быть успешными в науке, бизнесе, теологи, творчестве, политике, но, необходимо всегда и при всех ситуациях оставаться Человеком, на всех серпантинах тернистой дороги жизни! Это труднее всего, но это и самое важное в жизни! Нужно научиться спокойно встречать роскошь счастья и мужественно глядеть в бездну горести!</w:t>
      </w:r>
    </w:p>
    <w:p>
      <w:pPr>
        <w:pStyle w:val="Normal"/>
        <w:tabs>
          <w:tab w:val="clear" w:pos="708"/>
          <w:tab w:val="left" w:pos="426" w:leader="none"/>
          <w:tab w:val="left" w:pos="140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чу завершить словами земляка,  доктора Магомеда Абдулхабирова  -  Моя надежда на юное поколение дагестанцев, на их талант,  на их совесть, на их трудолюбие, интеллигентность, образованность и ответственность! Пусть Правда станет Вашим Гимном, а Труд – Вашей Звездой! Вершины жизни ждут настырных! </w:t>
      </w:r>
    </w:p>
    <w:p>
      <w:pPr>
        <w:pStyle w:val="Normal"/>
        <w:tabs>
          <w:tab w:val="clear" w:pos="708"/>
          <w:tab w:val="left" w:pos="426" w:leader="none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2815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1997"/>
        </w:tabs>
        <w:ind w:left="1997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7:00Z</dcterms:created>
  <dc:creator>Зайнаб</dc:creator>
  <dc:description/>
  <cp:keywords/>
  <dc:language>en-US</dc:language>
  <cp:lastModifiedBy>user</cp:lastModifiedBy>
  <cp:lastPrinted>2015-10-29T14:03:00Z</cp:lastPrinted>
  <dcterms:modified xsi:type="dcterms:W3CDTF">2017-10-13T08:26:00Z</dcterms:modified>
  <cp:revision>53</cp:revision>
  <dc:subject/>
  <dc:title/>
</cp:coreProperties>
</file>