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работе с одаренными детьми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Одаренность—конечно дар,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Богом данный, данный свыше.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Одаренность—это огонь,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Не гаси, поддержи его, слышишь.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Одаренность—пытливый ум,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Почемучка еще с пеленок.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 xml:space="preserve">Одаренный—философ и шут, 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В общем, трудный еще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Что такое одаренность?</w:t>
      </w:r>
    </w:p>
    <w:p>
      <w:pPr>
        <w:pStyle w:val="Normal"/>
        <w:jc w:val="both"/>
        <w:rPr/>
      </w:pPr>
      <w:r>
        <w:rPr/>
        <w:t>Одаренность -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аботы с одаренными детьми.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>: создание условий для оптимального развития детей.</w:t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одаренных детей с использованием различных диагнос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 уроке дифференциации на основе индивидуальных особенностей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знообразной внеурочной и внешко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одаре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ципы работы с одаренными детьми:</w:t>
      </w:r>
    </w:p>
    <w:p>
      <w:pPr>
        <w:pStyle w:val="Normal"/>
        <w:rPr/>
      </w:pPr>
      <w:r>
        <w:rPr/>
        <w:t>- Индивидуализация обучения (наличие индивидуального плана обучения обучающихся – высший уровень).</w:t>
      </w:r>
    </w:p>
    <w:p>
      <w:pPr>
        <w:pStyle w:val="Normal"/>
        <w:rPr/>
      </w:pPr>
      <w:r>
        <w:rPr/>
        <w:t>-  Принцип опережающего обучения.</w:t>
      </w:r>
    </w:p>
    <w:p>
      <w:pPr>
        <w:pStyle w:val="Normal"/>
        <w:rPr/>
      </w:pPr>
      <w:r>
        <w:rPr/>
        <w:t>- Принцип комфортности в любой деятельности.</w:t>
      </w:r>
    </w:p>
    <w:p>
      <w:pPr>
        <w:pStyle w:val="Normal"/>
        <w:rPr/>
      </w:pPr>
      <w:r>
        <w:rPr/>
        <w:t>- Принцип разнообразия предлагаемых возможностей для реализации способностей обучающихся.</w:t>
      </w:r>
    </w:p>
    <w:p>
      <w:pPr>
        <w:pStyle w:val="Normal"/>
        <w:rPr/>
      </w:pPr>
      <w:r>
        <w:rPr/>
        <w:t>- Возрастание роли внеурочной деятельности.</w:t>
        <w:br/>
        <w:t>- Принцип развивающего обучения.</w:t>
        <w:br/>
        <w:t>- Принцип доброво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к отличить одаренного ребенка?</w:t>
      </w:r>
    </w:p>
    <w:p>
      <w:pPr>
        <w:pStyle w:val="Normal"/>
        <w:jc w:val="both"/>
        <w:rPr/>
      </w:pPr>
      <w:r>
        <w:rPr>
          <w:b/>
          <w:u w:val="single"/>
        </w:rPr>
        <w:t>Одаренные дети</w:t>
      </w:r>
      <w:r>
        <w:rPr/>
        <w:t>:</w:t>
      </w:r>
    </w:p>
    <w:p>
      <w:pPr>
        <w:pStyle w:val="Normal"/>
        <w:jc w:val="both"/>
        <w:rPr/>
      </w:pPr>
      <w:r>
        <w:rPr/>
        <w:t>-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jc w:val="both"/>
        <w:rPr/>
      </w:pPr>
      <w:r>
        <w:rPr/>
        <w:t>- имеют доминирующую активную, ненасыщенную познавательную потребность;</w:t>
      </w:r>
    </w:p>
    <w:p>
      <w:pPr>
        <w:pStyle w:val="Normal"/>
        <w:jc w:val="both"/>
        <w:rPr/>
      </w:pPr>
      <w:r>
        <w:rPr/>
        <w:t>- испытывают радость от добывания знаний, умственного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категории одаренных детей (виды одаренности):</w:t>
      </w:r>
    </w:p>
    <w:p>
      <w:pPr>
        <w:pStyle w:val="Normal"/>
        <w:jc w:val="both"/>
        <w:rPr/>
      </w:pPr>
      <w:r>
        <w:rPr/>
        <w:t>По виду деятельности выделяют 5 групп:</w:t>
      </w:r>
    </w:p>
    <w:p>
      <w:pPr>
        <w:pStyle w:val="Normal"/>
        <w:jc w:val="both"/>
        <w:rPr/>
      </w:pPr>
      <w:r>
        <w:rPr>
          <w:b/>
          <w:u w:val="single"/>
        </w:rPr>
        <w:t>1. Практическая одаренность</w:t>
      </w:r>
      <w:r>
        <w:rPr/>
        <w:t>:</w:t>
      </w:r>
    </w:p>
    <w:p>
      <w:pPr>
        <w:pStyle w:val="Normal"/>
        <w:jc w:val="both"/>
        <w:rPr/>
      </w:pPr>
      <w:r>
        <w:rPr/>
        <w:t>- одаренность в ремеслах</w:t>
      </w:r>
    </w:p>
    <w:p>
      <w:pPr>
        <w:pStyle w:val="Normal"/>
        <w:jc w:val="both"/>
        <w:rPr/>
      </w:pPr>
      <w:r>
        <w:rPr/>
        <w:t>- спортивная</w:t>
      </w:r>
    </w:p>
    <w:p>
      <w:pPr>
        <w:pStyle w:val="Normal"/>
        <w:jc w:val="both"/>
        <w:rPr/>
      </w:pPr>
      <w:r>
        <w:rPr/>
        <w:t>- организационная</w:t>
      </w:r>
    </w:p>
    <w:p>
      <w:pPr>
        <w:pStyle w:val="Normal"/>
        <w:jc w:val="both"/>
        <w:rPr/>
      </w:pPr>
      <w:r>
        <w:rPr>
          <w:b/>
          <w:u w:val="single"/>
        </w:rPr>
        <w:t>2. Познавательная одаренность</w:t>
      </w:r>
      <w:r>
        <w:rPr/>
        <w:t>:</w:t>
      </w:r>
    </w:p>
    <w:p>
      <w:pPr>
        <w:pStyle w:val="Normal"/>
        <w:jc w:val="both"/>
        <w:rPr/>
      </w:pPr>
      <w:r>
        <w:rPr/>
        <w:t>- академическая (высокие результаты по всем или определенным школьным предметам)</w:t>
      </w:r>
    </w:p>
    <w:p>
      <w:pPr>
        <w:pStyle w:val="Normal"/>
        <w:jc w:val="both"/>
        <w:rPr/>
      </w:pPr>
      <w:r>
        <w:rPr/>
        <w:t>- научная (научно-исследовательская деятельность в определенной области)</w:t>
      </w:r>
    </w:p>
    <w:p>
      <w:pPr>
        <w:pStyle w:val="Normal"/>
        <w:jc w:val="both"/>
        <w:rPr/>
      </w:pPr>
      <w:r>
        <w:rPr>
          <w:b/>
          <w:u w:val="single"/>
        </w:rPr>
        <w:t>3. Художественно-эстетическая одаренность</w:t>
      </w:r>
      <w:r>
        <w:rPr/>
        <w:t>:</w:t>
      </w:r>
    </w:p>
    <w:p>
      <w:pPr>
        <w:pStyle w:val="Normal"/>
        <w:jc w:val="both"/>
        <w:rPr/>
      </w:pPr>
      <w:r>
        <w:rPr/>
        <w:t>- хореографическая</w:t>
      </w:r>
    </w:p>
    <w:p>
      <w:pPr>
        <w:pStyle w:val="Normal"/>
        <w:jc w:val="both"/>
        <w:rPr/>
      </w:pPr>
      <w:r>
        <w:rPr/>
        <w:t>- сценическая</w:t>
      </w:r>
    </w:p>
    <w:p>
      <w:pPr>
        <w:pStyle w:val="Normal"/>
        <w:jc w:val="both"/>
        <w:rPr/>
      </w:pPr>
      <w:r>
        <w:rPr/>
        <w:t>- литературно-поэтическая</w:t>
      </w:r>
    </w:p>
    <w:p>
      <w:pPr>
        <w:pStyle w:val="Normal"/>
        <w:jc w:val="both"/>
        <w:rPr/>
      </w:pPr>
      <w:r>
        <w:rPr/>
        <w:t>- изобразительная</w:t>
      </w:r>
    </w:p>
    <w:p>
      <w:pPr>
        <w:pStyle w:val="Normal"/>
        <w:jc w:val="both"/>
        <w:rPr/>
      </w:pPr>
      <w:r>
        <w:rPr/>
        <w:t>- музыкальная</w:t>
      </w:r>
    </w:p>
    <w:p>
      <w:pPr>
        <w:pStyle w:val="Normal"/>
        <w:jc w:val="both"/>
        <w:rPr/>
      </w:pPr>
      <w:r>
        <w:rPr>
          <w:b/>
          <w:u w:val="single"/>
        </w:rPr>
        <w:t>4. Коммуникативная (лидерская) одаренность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5. Духовно-ценностная одаренность</w:t>
      </w:r>
      <w:r>
        <w:rPr/>
        <w:t xml:space="preserve"> (создание новых духовных ценностей и служение людям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тапы работы с одаренными детьм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 этап - аналитический -</w:t>
      </w:r>
      <w:r>
        <w:rPr>
          <w:color w:val="000000"/>
        </w:rPr>
        <w:t xml:space="preserve"> при выявлении одаренных детей учиты</w:t>
        <w:softHyphen/>
        <w:t>ваются их интересы и успехи  в какой-либо деятельности: учебной, художественной, фи</w:t>
        <w:softHyphen/>
        <w:t>зической и т.д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Цель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подготовить условия для формирования системы работы с одаренными обучающимися в класс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этап - диагностический </w:t>
      </w:r>
      <w:r>
        <w:rPr>
          <w:color w:val="000000"/>
        </w:rPr>
        <w:t>- на этом этапе прово</w:t>
        <w:softHyphen/>
        <w:t>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Цель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апробация системы работы с одаренными  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этом этапе работы с одаренными детьми наиболее целесообразны групповые формы работы: спецкурсы, миникурсы, «мозговые штурмы», ролевые тренинги, научно-практические работы,  зачеты, проектные задания и т.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этап -</w:t>
      </w:r>
      <w:r>
        <w:rPr>
          <w:color w:val="000000"/>
        </w:rPr>
        <w:t xml:space="preserve"> этап формирования, углубления и развития способностей  обучающихся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 3 этапа:</w:t>
      </w:r>
      <w:r>
        <w:rPr>
          <w:b/>
          <w:bCs/>
        </w:rPr>
        <w:t xml:space="preserve"> </w:t>
      </w:r>
      <w:r>
        <w:rPr/>
        <w:t>создание условий  для выявления, поддержки и развития одаренных детей, обеспечение их личностной, социальной самореализации и профессионального самоопределения для удовлетворения социального заказа родителей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Задачи 3 этапа: </w:t>
      </w:r>
    </w:p>
    <w:p>
      <w:pPr>
        <w:pStyle w:val="TextBody"/>
        <w:spacing w:before="0" w:after="0"/>
        <w:ind w:left="180" w:hanging="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создание системы целенаправленного выявления и отбора одарённых детей  в разных областях науки и творчества;</w:t>
      </w:r>
    </w:p>
    <w:p>
      <w:pPr>
        <w:pStyle w:val="TextBody"/>
        <w:spacing w:before="0" w:after="0"/>
        <w:ind w:left="180" w:hanging="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организация научно-исследовательской и поисковой  деятельности обучающихся для усовершенствования процесса обучения и профориентации,  воспитание устойчивого интереса к самообразованию, самосовершенствованию;</w:t>
      </w:r>
    </w:p>
    <w:p>
      <w:pPr>
        <w:pStyle w:val="TextBody"/>
        <w:spacing w:before="0" w:after="0"/>
        <w:ind w:left="180" w:hanging="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отбор среди различных систем обучения тех методов и приёмов, которые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8"/>
          <w:szCs w:val="28"/>
        </w:rPr>
      </w:pPr>
      <w:r>
        <w:rPr/>
        <w:t>способствуют развитию самостоятельности мышления, инициативности и творчеств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TextBody"/>
        <w:spacing w:before="0" w:after="0"/>
        <w:ind w:left="180" w:hanging="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расширение возможностей для участия способных и одарённых школьников в городских, областных олимпиадах, научных конференциях, творческих выставках, различных конкурсах.</w:t>
      </w:r>
    </w:p>
    <w:p>
      <w:pPr>
        <w:pStyle w:val="TextBody"/>
        <w:spacing w:before="0" w:after="0"/>
        <w:ind w:left="180" w:hanging="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развитие спектра образовательных услуг, удовлетворяющих потребности,  интересы детей.</w:t>
      </w:r>
    </w:p>
    <w:p>
      <w:pPr>
        <w:pStyle w:val="TextBody"/>
        <w:spacing w:before="0" w:after="0"/>
        <w:ind w:left="180" w:hanging="0"/>
        <w:rPr/>
      </w:pPr>
      <w:r>
        <w:rPr/>
      </w:r>
    </w:p>
    <w:p>
      <w:pPr>
        <w:pStyle w:val="TextBody"/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7. Основные направления работы с одаренными детьми:</w:t>
      </w:r>
    </w:p>
    <w:p>
      <w:pPr>
        <w:pStyle w:val="TextBodyIndent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выявление одаренных  обучающихся;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создание банка данных «Одаренные дети»;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работка индивидуальных форм работы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внедрение в учебный процесс  современных, интерактивных технологий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использование активных форм и методов организации образовательного процесса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здание образовательных курсов, направленных на поддержку одаренных учеников  школы  при выстраивании индивидуальной траектории развития обучающихся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витие системы внеурочной учебной и внеклассной деятельности обучающихся, которая позволит  школьникам демонстрировать свои достижения на школьных, городских, областных,  всероссийских   олимпиадах, литературных праздниках, конкурсах, смотрах, спортивных соревнованиях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включение старшеклассников в научно-исследовательскую деятельность с последующим выходом на школьные, городские,  всероссийские  ученические конференции и публикацией тезисов или докладов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работка и внедрение проектов, направленных на развитие и реализацию творческих инициатив учителей и  обучающихся   школы  и других образовательных учреждений города, области.</w:t>
      </w:r>
    </w:p>
    <w:p>
      <w:pPr>
        <w:pStyle w:val="Style14"/>
        <w:spacing w:before="0" w:after="0"/>
        <w:ind w:left="720" w:hanging="36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8. Основные формы работы с одаренными детьм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6286500" cy="603885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9. Содержание работы с одаренными детьми</w:t>
      </w:r>
    </w:p>
    <w:p>
      <w:pPr>
        <w:pStyle w:val="Normal"/>
        <w:spacing w:before="280" w:after="280"/>
        <w:rPr/>
      </w:pPr>
      <w:r>
        <w:rPr>
          <w:b/>
          <w:u w:val="single"/>
        </w:rPr>
        <w:t>I. Диагностика</w:t>
      </w:r>
      <w:r>
        <w:rPr/>
        <w:t xml:space="preserve">: </w:t>
        <w:br/>
        <w:t>1. Изучение диагностических методик.</w:t>
        <w:br/>
        <w:t xml:space="preserve">2. Создание банка тестов для диагностирования  обучающихся с 1 по 10 классы по определению интеллектуальных способностей; банка данных талантливых детей. </w:t>
        <w:br/>
        <w:t xml:space="preserve">3. Изучение круга интересов умственной деятельности обучающихся путем анкетирования. </w:t>
        <w:br/>
        <w:t xml:space="preserve">4. Изучение личностных потребностей одаренных  обучающихся путем собеседования. </w:t>
        <w:br/>
        <w:t xml:space="preserve">5. Изучение работы  обучающихся на уроке путем посещения занятий учителем. </w:t>
        <w:br/>
        <w:t xml:space="preserve">6. Приобретение развивающих программ и методик работы с одаренными детьми. </w:t>
        <w:br/>
        <w:br/>
      </w:r>
      <w:r>
        <w:rPr>
          <w:b/>
          <w:u w:val="single"/>
        </w:rPr>
        <w:t>II. Создание благоприятных условий для реализации творческого и интеллектуального  потенциала одаренных детей</w:t>
      </w:r>
      <w:r>
        <w:rPr/>
        <w:t xml:space="preserve">: </w:t>
        <w:br/>
        <w:t xml:space="preserve">1. Организация консультативной помощи для  обучающихся, целенаправленных на творческую самореализацию и самодостаточность. </w:t>
        <w:br/>
        <w:t xml:space="preserve">2. Информирование  обучающихся о новейших достижениях науки в избранной ими области умственной деятельности. </w:t>
        <w:br/>
        <w:t xml:space="preserve">3. Знакомство  обучающихся с новинками литературы. </w:t>
        <w:br/>
        <w:t xml:space="preserve">4. Привлечение ученых, творческих учителей, работников культуры для общения с детьми. </w:t>
        <w:br/>
        <w:t xml:space="preserve">5. Обеспечение высокого уровня компьютерной грамотности талантливых учеников. </w:t>
        <w:br/>
        <w:t xml:space="preserve">6. Проведение диспутов, помогающих развивать диалогическое мышление, выдвигать гипотезы, нащупывать свой взгляд на мир. </w:t>
        <w:br/>
        <w:t xml:space="preserve">7. Организация помощи ученикам в подборе литературы. </w:t>
        <w:br/>
        <w:t xml:space="preserve">8. Проведение переводной и текущей аттестации  обучающихся в форме собеседования. </w:t>
        <w:br/>
        <w:t xml:space="preserve">9. Предоставление творческих дней для подготовки к олимпиадам. </w:t>
        <w:br/>
        <w:t xml:space="preserve">10. Увеличение времени для самостоятельной работы  обучающихся и создание стимулирующих условий при наличии оригинальности, рациональности творчества в результатах самостоятельной работы. </w:t>
        <w:br/>
        <w:br/>
      </w:r>
      <w:r>
        <w:rPr>
          <w:b/>
          <w:u w:val="single"/>
        </w:rPr>
        <w:t>III. Развитие творческих и познавательных  способностей</w:t>
      </w:r>
      <w:r>
        <w:rPr>
          <w:u w:val="single"/>
        </w:rPr>
        <w:t>:</w:t>
      </w:r>
      <w:r>
        <w:rPr/>
        <w:t xml:space="preserve"> </w:t>
        <w:br/>
        <w:t xml:space="preserve">1. Доступность и широкое привлечение  обучающихся к проведению школьных олимпиад и конкурсов. </w:t>
        <w:br/>
        <w:t xml:space="preserve">2. Проведение школьных олимпиад в два этапа: домашний и собственно школьный. </w:t>
        <w:br/>
        <w:t xml:space="preserve">3. Использование в практике работы с одаренными детьми следующих приемов: </w:t>
        <w:br/>
        <w:t xml:space="preserve">- творческие ответы; </w:t>
        <w:br/>
        <w:t xml:space="preserve">- выполнение творческих тематических заданий; </w:t>
        <w:br/>
        <w:t xml:space="preserve">- выполнение проблемных поисковых работ; </w:t>
        <w:br/>
        <w:t xml:space="preserve">- выступления в лекторских группах; </w:t>
        <w:br/>
        <w:t xml:space="preserve">- назначение ответственными за проведение предметных недель; </w:t>
        <w:br/>
        <w:t xml:space="preserve">- приобщение (в различных формах) к работе учителя; </w:t>
        <w:br/>
        <w:t xml:space="preserve">- повышение степени сложности заданий; </w:t>
        <w:br/>
        <w:t xml:space="preserve">- интеграция учебных и научно-исследовательских заданий. </w:t>
        <w:br/>
        <w:t xml:space="preserve">4. Введение широкого круга разнообразных по тематике дополнительных курсов. </w:t>
        <w:br/>
        <w:br/>
      </w:r>
      <w:r>
        <w:rPr>
          <w:b/>
          <w:u w:val="single"/>
        </w:rPr>
        <w:t>IV. Стимулирование - поощрение дальнейшей творческой деятельности</w:t>
      </w:r>
      <w:r>
        <w:rPr>
          <w:u w:val="single"/>
        </w:rPr>
        <w:t>:</w:t>
      </w:r>
      <w:r>
        <w:rPr/>
        <w:t xml:space="preserve"> </w:t>
        <w:br/>
        <w:t xml:space="preserve">1. Создание постоянно действующих стендов, посвященных выпускникам - медалистам, победителям и призерам районных, городских, областных олимпиад. К празднованию Дня семьи - выставка творческих достижений  обучающихся. </w:t>
        <w:br/>
        <w:t xml:space="preserve">2. Вынесение на публичное своевременное поощрение успехов  обучающихся (линейки, молнии-объявления). </w:t>
        <w:br/>
        <w:t xml:space="preserve">3. Отправление благодарственных писем родителям по месту работы. </w:t>
        <w:br/>
        <w:t xml:space="preserve">4. Обращение внимания на  заслуги родителей в воспитании одаренных детей на родительских собраниях, на итоговых школьных конференциях. </w:t>
        <w:br/>
        <w:t xml:space="preserve">5. Освобождение от переводных экзаменов победителей районных, городских, областных олимпиад. </w:t>
        <w:br/>
        <w:t>6. Ходатайствование в вышестоящие органы о поощрении одаренных детей.</w:t>
      </w:r>
    </w:p>
    <w:p>
      <w:pPr>
        <w:pStyle w:val="Normal"/>
        <w:spacing w:before="280" w:after="280"/>
        <w:jc w:val="center"/>
        <w:rPr/>
      </w:pPr>
      <w:r>
        <w:rPr>
          <w:b/>
        </w:rPr>
        <w:t>10.</w:t>
      </w:r>
      <w:r>
        <w:rPr/>
        <w:t xml:space="preserve"> Примерный план работы с одаренными детьми</w:t>
      </w:r>
    </w:p>
    <w:tbl>
      <w:tblPr>
        <w:tblW w:w="1040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03"/>
        <w:gridCol w:w="252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58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 обучающихся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ворческое мышле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олерант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едпочтительные виды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оминирование левого и правого полушар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ы лидер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иагностика задатков и склонностей (по В.П. Симонову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веденческая характеристика одарённых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ест ШТУР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едение семинаров-практикумов с учителями по вопросам выявления одаренных детей обучающихся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вещания по результатам диагностирования одарённых   обучающихся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, психолог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банка данных о школьниках, обучающихся на «5» и имеющих особые успехи  в изучении отдельных предметов, соотношение данных результатов с результатами диагностики учителей- предметников  и психолог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, учителя- предметн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индивидуальных  программ по работе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существление контроля за выполнением образовательных программ и исследовательской деятельности одарё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графика регулярных занятий с одарёнными  обучающимися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– предметники, зам по УВР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литературы, компьютерных программ  для организации работы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  <w:b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ие сети курсов по выбору с учётом способностей и запросов обучающихс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я - предметники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индивидуального подхода к данной категории детей на уроках, используя дифференцированные карточки, ИКТ, дополнительный дидактический материал. Подбор заданий повышенного уровня сложности для одаре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  одарённых обучающихся к осуществлению помощи слабоуспевающим в классе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  одарённых  обучающихся к участию в школьных, городских  олимпиадах, в марафонах знаний по предметам, конкурсах, выставках, фестивалях  с целью максимальной реализации их потенциальных возможностей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–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системы поощрений победителей олимпиад, конкурсов, фестивал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я –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именение   здоровьесберегающих технологий в работе с детьми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  педагогических  консультаций с родителями одарённых детей, детей с высоким уровнем мотивации,  проведение родительских  собраний, дней открытых дверей, консультаций  с психологом школы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– предметники, психолог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Активизация  работы научного общества обучающихся и учителей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ие системы дополнительного образования    для развития творческих способностей одарё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дополнительного образования, учителя- предметники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существление  взаимодействия  с педагогами дополнительного образования, работающими с одарёнными детьми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, педагоги дополнительного  образования.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дготовка и проведение предметных недель и декад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, руководители МО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школьной научно-практической конференци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школьников в Интернет-конкурсах, проектах, викторинах, смотра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опыта работы учителей, работающих с одарёнными детьми, распространение опыта работы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О, учителя 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чество школы с высшими учебными заведениями по довузовской подготовке  обучающихся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  районном летнем лагере для одаре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дународных игра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школьного конкурса «Ученик года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 всероссийских  конкурсах по разным предметам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школьного творческого фестиваля «Звёздный дождь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обучающихся в городских творческих конкурсах и спортивных мероприятия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педагог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школьных спартакиад, соревновани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классных, школьных интеллектуальных  и творческих конкурсов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ение   элективных  и  факультативных курсов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банка педагогической информации по работе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ное внедрение в образовательный процесс новых образовательных технологий, систематизация образовательных технологий по работе со способными и одаре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 пополнение стенда «Ими гордится школа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блемных заседаний предметных методических объединений по выявлению системы работы со способ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оржественной церемонии вручения золотых и серебряных медалей выпускниками школы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 научно- практической продукции методических объединений по теме. </w:t>
            </w:r>
            <w:r>
              <w:rPr>
                <w:color w:val="000000"/>
              </w:rPr>
              <w:t>Создание банка  творческих работ обучающихся по итогам научно-практических конференций,  конкурсов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направленная подготовка обучающихся к олимпиадам, конкурсам, соревнованиям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ное  внедрение проблемно- исследовательских, проектных и модульных методов обучения на урока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едагогических характеристик на каждого одарённого школьника, составление индивидуальной программы обучени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–предметники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73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результативности с одарёнными обучающимис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 совещании при директор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етодических объединения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на административном совещан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дсовете</w:t>
            </w:r>
          </w:p>
        </w:tc>
        <w:tc>
          <w:tcPr>
            <w:tcW w:w="252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ормы проведения мониторинга одаренны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0"/>
        <w:gridCol w:w="2775"/>
      </w:tblGrid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ные олимпиад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школьная конференция достижений обучающихс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ные недели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отчеты учителей из опыта работы с одаренными детьми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педсовете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ишкольный контроль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отчеты кружков и спортивных секци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е конкурсы, выставки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динамики развити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Показатели эффективной работы с одаренными детьми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наличие базы данных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участие обучающихся в школьных и городских олимпиадах, предметных конкурсах, дистанционных конкурсах и олимпиадах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наличие НОУ (научного общества учащихся)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участие  обучающихся в школьных и городских спартакиадах и других спортивных мероприятиях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участие  обучающихся в школьных и городских творческих конкурсах, обеспечение 100%  внеурочной занятости  обучающихся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создание портфолио выпускника школы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7:00Z</dcterms:created>
  <dc:creator>Упробр</dc:creator>
  <dc:description/>
  <cp:keywords/>
  <dc:language>en-US</dc:language>
  <cp:lastModifiedBy>Упробр</cp:lastModifiedBy>
  <cp:lastPrinted>2012-08-30T17:06:00Z</cp:lastPrinted>
  <dcterms:modified xsi:type="dcterms:W3CDTF">2012-10-03T06:04:00Z</dcterms:modified>
  <cp:revision>8</cp:revision>
  <dc:subject/>
  <dc:title/>
</cp:coreProperties>
</file>